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上海市商贸旅游学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24</w:t>
      </w:r>
      <w:r>
        <w:rPr>
          <w:b/>
          <w:sz w:val="30"/>
          <w:szCs w:val="30"/>
        </w:rPr>
        <w:t>年度“商旅好人”、“商旅好家庭”评选方案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上海市商贸旅游学校十四五发展规划，把“可持续发展”作为学校的核心办学理念，树立以提高质量为核心的教育发展观，紧紧围绕培养“有能力的好人”这一育人目标，把促进学生健康成长作为学校一切工作的出发点和落脚点，着眼于学生的全面发展、个性发展和潜能的激发，培养学生的创新意识和实践能力及终身学习的意识和能力的发展，打造“崇德强技”的办学特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一度“商旅好人”的评选，就是让大家为身边好人喝彩，发扬身边的</w:t>
      </w:r>
      <w:r>
        <w:rPr>
          <w:rFonts w:ascii="宋体;SimSun" w:hAnsi="宋体;SimSun" w:cs="宋体;SimSun"/>
          <w:b/>
          <w:sz w:val="24"/>
        </w:rPr>
        <w:t>义举、善举、爱举、壮举、孝举的正能量</w:t>
      </w:r>
      <w:r>
        <w:rPr>
          <w:rFonts w:ascii="宋体;SimSun" w:hAnsi="宋体;SimSun" w:cs="宋体;SimSun"/>
          <w:sz w:val="24"/>
        </w:rPr>
        <w:t>，弘扬中华民族优秀传统文化，</w:t>
      </w:r>
      <w:r>
        <w:rPr>
          <w:rFonts w:ascii="宋体;SimSun" w:hAnsi="宋体;SimSun" w:cs="宋体;SimSun"/>
          <w:sz w:val="24"/>
        </w:rPr>
        <w:t>积极倡导“爱国、敬业、诚信、友善”的价值取向</w:t>
      </w:r>
      <w:r>
        <w:rPr>
          <w:rFonts w:ascii="宋体;SimSun" w:hAnsi="宋体;SimSun" w:cs="宋体;SimSun"/>
          <w:sz w:val="24"/>
        </w:rPr>
        <w:t>，引导学生形成正确的世界观、人生观、价值观。把社会主义核心价值观融入到学校教育的全过程，使学生具有符合中国特色社会主义建设要求的理想信念、公民素养和健全人格。为推进家庭文明建设，培育和践行社会主义核心价值观，学校的“商旅好家庭”评选活动，讲好家庭故事，发挥好家庭在家庭教育中的榜样示范作用，开创家校协同育人的新局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商旅好人”评选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24"/>
        </w:rPr>
        <w:t>一、“商旅好人”评选类型和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  德：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遵守校纪校规，有较强的独立意识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明确的人生目标，遇到困难能够坚强面对。尽自己所能处理学习、生活中遇到的难题，靠自己的双手创造多彩的生活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明辨是非的能力，勇敢的心态去做事和面对困难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正直的品性和勇敢的意志，坚持善恶标准，做事讲原则，勇于发现自己的缺点并改正，敢于承担责任，见义勇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  礼：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要求上进，心胸开阔有理想，有较强的自尊心，珍爱自己，关爱生命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学校各项纪律，尊敬他人，讲文明讲诚信有礼仪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行大方真诚，谦虚自律，仪容仪表得体，交往有礼有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  技：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老师，勤奋学习，刻苦努力，成绩优秀，学有所成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与学习、实践活动，有钻研精神，有较强的实践能力，有创新精神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技能训练，勤奋踏实，学有一技之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群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集体，有较高的集体主义观念，热心参加社会工作，热心公益活动，有较好的合作奉献精神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视尊老爱幼的传统美德为自己必须具备的情感，勇于承担敬老爱幼的责任，对于长者懂得感恩，保护比自己弱小者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发现他人需要帮助之处，乐于去帮助别人，不求回报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于团结，能带领团队成员共同进步，并取得优秀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商旅好家庭”评选标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商旅好家庭”参评标准：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传承家风：传承优良家风，摒弃陈规陋习，倡导文明新风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孝老爱亲：弘扬孝道，孝敬长辈，关爱家庭成员，携手相助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科学教子：品德教育为先，掌握科学方法，重视言传身教，营造良好家风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热心公益：乐于奉献，服务社会，承担社会责任，热心公益事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“商旅好人”评选程序：</w:t>
      </w:r>
      <w:r>
        <w:rPr>
          <w:sz w:val="24"/>
        </w:rPr>
        <w:t>由各班级班主任依据评选标准推荐，德、礼、技、群各方面优秀或在某一方面有突出表现的学生个人。推荐的学生包括已经取得突出成绩，获得荣誉、奖励的学生；以及一贯在某方面表现优秀的学生，并得到师生一致认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区经过评选后各推荐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位候选人（可包括团队特别奖），学校最终将评选出</w:t>
      </w:r>
      <w:r>
        <w:rPr>
          <w:sz w:val="24"/>
        </w:rPr>
        <w:t>10</w:t>
      </w:r>
      <w:r>
        <w:rPr>
          <w:sz w:val="24"/>
        </w:rPr>
        <w:t>位</w:t>
      </w:r>
      <w:r>
        <w:rPr>
          <w:sz w:val="24"/>
        </w:rPr>
        <w:t>2024</w:t>
      </w:r>
      <w:r>
        <w:rPr>
          <w:sz w:val="24"/>
        </w:rPr>
        <w:t>年度“商旅好人”及</w:t>
      </w:r>
      <w:r>
        <w:rPr>
          <w:sz w:val="24"/>
        </w:rPr>
        <w:t>1</w:t>
      </w:r>
      <w:r>
        <w:rPr>
          <w:sz w:val="24"/>
        </w:rPr>
        <w:t>个团队特别奖，并设立若干“商旅好人”提名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“商旅好家庭”评选程序：根据参评标准，由家庭自荐和班主任推荐相结合的方式，评选出在积极传承中华民族家庭美德和良好家风家训方面表现突出、事迹感人、师生一致认可的若干“商旅好家庭”。</w:t>
      </w:r>
    </w:p>
    <w:p>
      <w:pPr>
        <w:pStyle w:val="Normal"/>
        <w:spacing w:lineRule="auto" w:line="360"/>
        <w:rPr/>
      </w:pPr>
      <w:r>
        <w:rPr>
          <w:sz w:val="24"/>
        </w:rPr>
        <w:t>（三）评选材料：“商旅好人”候选人和“商旅好家庭”必须认真填写《“商旅好人”推荐表》、《“商旅好家庭”推荐表》，推荐材料要求客观真实、亮点突出，详细材料另附页，字数控制在一千字以内。《推荐表》见附件，并请附上获奖奖状、证书的复印件。</w:t>
      </w:r>
    </w:p>
    <w:p>
      <w:pPr>
        <w:pStyle w:val="Normal"/>
        <w:spacing w:lineRule="auto" w:line="360"/>
        <w:rPr/>
      </w:pPr>
      <w:r>
        <w:rPr>
          <w:sz w:val="24"/>
        </w:rPr>
        <w:t>（四）时间节点：请校区组织好推荐工作，并在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之前把有关材料（先提交推荐表）报到德育处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表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25</w:t>
      </w:r>
      <w:r>
        <w:rPr>
          <w:sz w:val="24"/>
        </w:rPr>
        <w:t>年三月份，学校将召开“感动商旅”表彰大会，予以表彰；同时将在校园网上报道相关同学和家庭的事迹，树立先进，表扬优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市商贸旅游学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德育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商旅好家庭</w:t>
      </w:r>
      <w:r>
        <w:rPr/>
        <w:t>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2160"/>
        <w:gridCol w:w="900"/>
        <w:gridCol w:w="12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承家风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 xml:space="preserve">□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孝老爱亲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科学教子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心公益</w:t>
            </w: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事迹概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以第三人称描述。详细材料请附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育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720"/>
        <w:jc w:val="right"/>
        <w:rPr>
          <w:sz w:val="24"/>
        </w:rPr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3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商旅好人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00"/>
        <w:gridCol w:w="2160"/>
        <w:gridCol w:w="900"/>
        <w:gridCol w:w="121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义举 □    善举 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爱举 □    壮举  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孝举 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事迹概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，以第三人称描述。详细材料请附页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主任评语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德育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720"/>
        <w:jc w:val="right"/>
        <w:rPr/>
      </w:pP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52:00Z</dcterms:created>
  <dc:creator>微软用户</dc:creator>
  <dc:description/>
  <cp:keywords/>
  <dc:language>en-US</dc:language>
  <cp:lastModifiedBy>lenovo</cp:lastModifiedBy>
  <cp:lastPrinted>2016-10-13T10:11:00Z</cp:lastPrinted>
  <dcterms:modified xsi:type="dcterms:W3CDTF">2024-11-01T06:43:00Z</dcterms:modified>
  <cp:revision>11</cp:revision>
  <dc:subject/>
  <dc:title>上海市商贸旅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2A622F3546F1ACE445B424658909</vt:lpwstr>
  </property>
  <property fmtid="{D5CDD505-2E9C-101B-9397-08002B2CF9AE}" pid="3" name="KSOProductBuildVer">
    <vt:lpwstr>2052-11.1.0.10938</vt:lpwstr>
  </property>
</Properties>
</file>