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保</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方正小标宋简体;Arial Unicode MS" w:hAnsi="方正小标宋简体;Arial Unicode MS" w:eastAsia="方正小标宋简体;Arial Unicode MS"/>
          <w:sz w:val="38"/>
          <w:szCs w:val="38"/>
        </w:rPr>
        <w:t>上海市教育委员会关于在本市教育系统</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开展道路交通违法行为大整治行动的通知</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区县教育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直属单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响应上海市政府道路交通违法行为大整治行动，迅速扭转交通违法行为突出的现状，努力实现“四个显著”的工作目标，全面提升超大城市道路交通管理能力水平，根据《上海市道路交通违法行为大整治行动工作方案》，现就在本市教育系统开展道路交通违法行为大整治行动的要求通知如下：</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加强交通法治宣传教育</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校和直属单位要加强对师生及本单位职工的交通安全法制教育，充分利用公告栏、横幅、网络、微信群等传统和现代媒介加大宣传力度，开展道路交通法制教育主题活动，积极营造本单位支持参与大整治行动的浓厚氛围。通过告知书、倡议书、承诺书等形式切实提高师生员工遵守交通法规的自觉性，做到全员受教育、人人守法规，带头践行文明交通行为。鼓励师生参加交通文明志愿者队伍，支持、协调、配合地区有关部门加强校园周边交通秩序护导，开展交通文明宣传，劝阻交通违法行为，共同创建安全、文明、有序的交通环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中小学幼儿园要按照公共安全教育纲要要求，加强交通法规宣传教育。充分利用各种载体，发挥三新学校、华灵学校等交通安全教育特色校示范引领作用，推进交通安全法规和交通安全知识进校园、进课堂。精心组织交通安全主题活动，出一期交通安全宣传报（栏），发放一封致学生和家长的交通安全教育公开信，提倡“从我做起，不闯红灯，不跨越道路隔离栏，过马路走人行横道线”等行为规范，杜绝不文明交通行为。充分利用家长会、家长学校、学校微信公众号等渠道，开展“小手牵大手，安全又文明”活动，加强对家长的宣传引导，提高家长文明行车、安全行车的意识，倡导家长接送孩子绿色出行，乘用机动车要求即停即走，改变接送车辆随意停放的现象。</w:t>
      </w:r>
    </w:p>
    <w:p>
      <w:pPr>
        <w:pStyle w:val="Normal"/>
        <w:spacing w:lineRule="exact" w:line="560"/>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0"/>
          <w:szCs w:val="30"/>
        </w:rPr>
        <w:t xml:space="preserve"> </w:t>
      </w:r>
      <w:r>
        <w:rPr>
          <w:rFonts w:ascii="黑体;SimHei" w:hAnsi="黑体;SimHei" w:cs="仿宋" w:eastAsia="黑体;SimHei"/>
          <w:sz w:val="30"/>
          <w:szCs w:val="30"/>
        </w:rPr>
        <w:t>二、加强校园周边道路交通规划和交通秩序护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县教育局要会同公安交通管理部门，强化学区路段交通安全管控措施，优化高峰时段拥堵现象严重的校园周边道路交通规划，探索在有条件的校园周边设置高峰时段临时停车位，规范和引导家长依法依规临时停车，倡导和鼓励家长步行到校门口接送孩子，培养学生良好的生活习惯和安全意识。各区县要选择若干条重点学区路段，按照“一校一策、倡安便民”提出整治方案，切实缓解校园周边高峰时段交通拥堵现象。</w:t>
      </w:r>
    </w:p>
    <w:p>
      <w:pPr>
        <w:pStyle w:val="Normal"/>
        <w:spacing w:lineRule="exact" w:line="560"/>
        <w:rPr/>
      </w:pPr>
      <w:r>
        <w:rPr>
          <w:rFonts w:eastAsia="仿宋_GB2312;仿宋" w:cs="仿宋_GB2312;仿宋" w:ascii="仿宋_GB2312;仿宋" w:hAnsi="仿宋_GB2312;仿宋"/>
          <w:sz w:val="30"/>
          <w:szCs w:val="30"/>
        </w:rPr>
        <w:t xml:space="preserve">    </w:t>
      </w:r>
      <w:r>
        <w:rPr>
          <w:rFonts w:ascii="黑体;SimHei" w:hAnsi="黑体;SimHei" w:cs="仿宋" w:eastAsia="黑体;SimHei"/>
          <w:sz w:val="30"/>
          <w:szCs w:val="30"/>
        </w:rPr>
        <w:t>三、加强校园周边交通秩序护导</w:t>
      </w:r>
    </w:p>
    <w:p>
      <w:pPr>
        <w:pStyle w:val="Normal"/>
        <w:spacing w:lineRule="exact" w:line="560"/>
        <w:ind w:firstLine="600"/>
        <w:rPr/>
      </w:pPr>
      <w:r>
        <w:rPr>
          <w:rFonts w:ascii="仿宋_GB2312;仿宋" w:hAnsi="仿宋_GB2312;仿宋" w:cs="仿宋" w:eastAsia="仿宋_GB2312;仿宋"/>
          <w:sz w:val="30"/>
          <w:szCs w:val="30"/>
        </w:rPr>
        <w:t>远郊办学、一校多区的高校和各中小学幼儿园要进一步落实上学、放学高峰以及课间时段大人流移动的交通秩序护导工作，组织教师、干部和平安志愿者参与高峰时段安保值守，配合交警、交通协管员共同加强校园门口的交通和治安管理，维护良好的交通秩序。</w:t>
      </w:r>
    </w:p>
    <w:p>
      <w:pPr>
        <w:pStyle w:val="Normal"/>
        <w:spacing w:lineRule="exact" w:line="560"/>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0"/>
          <w:szCs w:val="30"/>
        </w:rPr>
        <w:t xml:space="preserve"> </w:t>
      </w:r>
      <w:r>
        <w:rPr>
          <w:rFonts w:ascii="黑体;SimHei" w:hAnsi="黑体;SimHei" w:cs="仿宋" w:eastAsia="黑体;SimHei"/>
          <w:sz w:val="30"/>
          <w:szCs w:val="30"/>
        </w:rPr>
        <w:t>四、加强校车、公务车规范管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校车和通勤车使用单位要进一步加强安全管理，严格规范机动车行车安全的责任主体，切实加强机动车辆和司管人员的安全监督，加强对校车驾驶员的宣传教育，签定安全文明驾驶承诺书，严禁校车和通勤车超载、超速、随意变道、变更行驶路线、违规停放等交通违法行为，确保校车行车安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单位要严格公务车管理，完善相关管理制度和车辆保养措施，对驾驶员开展一次安全法制专题教育，签定安全承诺书，做到遵章守纪，杜绝违法违章行为。运用动态监管技术加大公务车辆安全监管力度。</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五、加强高校内部交通秩序管理</w:t>
      </w:r>
    </w:p>
    <w:p>
      <w:pPr>
        <w:pStyle w:val="Normal"/>
        <w:spacing w:lineRule="exact" w:line="560"/>
        <w:ind w:firstLine="600"/>
        <w:rPr/>
      </w:pPr>
      <w:r>
        <w:rPr>
          <w:rFonts w:ascii="仿宋_GB2312;仿宋" w:hAnsi="仿宋_GB2312;仿宋" w:cs="仿宋" w:eastAsia="仿宋_GB2312;仿宋"/>
          <w:sz w:val="30"/>
          <w:szCs w:val="30"/>
        </w:rPr>
        <w:t>各高校要以全市交通违法行为大整治行动为契机，大力开展校内交通秩序整治，加强校内道路交通管理规划，合理布局校内道路主次干道和功能区域，明晰校内道路交通标记标识，完善交通管控设施，力争做到人车分离，确保校内交通安全。充分挖掘校内停车资源，加强校内停车场地管理，在满足校内停车和确保安全的前提下，适度提供外来车辆的停车服务。市教委将开展高校校内交通智能管理系统建设试点。</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六、积极利用高校智力资源，加强道路交通秩序和安全管理综合治理研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结合高峰高原学科建设规划，面向国家和本市“智慧、绿色、平安、综合”交通运输体系建设需求，加强相关学科的建设力度，充分利用和发挥高校学科综合和人才集聚的优势，加强道路交通秩序和安全管理综合治理研究。同时，围绕行业的需求，进一步深化产学研合作，做强做实相关的协同创新中心和知识服务平台，真正围绕社会发展和行业需求，切实解决相关道路交通安全的实际问题。</w:t>
      </w:r>
    </w:p>
    <w:p>
      <w:pPr>
        <w:pStyle w:val="Normal"/>
        <w:spacing w:lineRule="exact" w:line="560"/>
        <w:ind w:firstLine="600"/>
        <w:rPr/>
      </w:pPr>
      <w:r>
        <w:rPr>
          <w:rFonts w:ascii="仿宋_GB2312;仿宋" w:hAnsi="仿宋_GB2312;仿宋" w:cs="仿宋" w:eastAsia="仿宋_GB2312;仿宋"/>
          <w:sz w:val="30"/>
          <w:szCs w:val="30"/>
        </w:rPr>
        <w:t>各高校、各区县教育局、各直属单位要进一步增强大局意识、责任意识和担当意识，切实把道路交通违法行为大整治行动作为当前强化社会依法治理，提高公民综合素质的重要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合本单位实际情况，制定本单位开展、参与道路交通违法行为大整治行动的任务清单和实施方案，加大投入保障，确保各项措施落到实处。</w:t>
      </w:r>
    </w:p>
    <w:p>
      <w:pPr>
        <w:pStyle w:val="Normal"/>
        <w:spacing w:lineRule="exact" w:line="500"/>
        <w:jc w:val="center"/>
        <w:rPr>
          <w:rFonts w:ascii="方正小标宋简体;Arial Unicode MS" w:hAnsi="方正小标宋简体;Arial Unicode MS" w:eastAsia="方正小标宋简体;Arial Unicode MS" w:cs="仿宋"/>
          <w:sz w:val="38"/>
          <w:szCs w:val="38"/>
        </w:rPr>
      </w:pPr>
      <w:r>
        <w:rPr>
          <w:rFonts w:eastAsia="方正小标宋简体;Arial Unicode MS" w:cs="仿宋" w:ascii="方正小标宋简体;Arial Unicode MS" w:hAnsi="方正小标宋简体;Arial Unicode MS"/>
          <w:sz w:val="38"/>
          <w:szCs w:val="38"/>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1:00Z</dcterms:created>
  <dc:creator>Dell</dc:creator>
  <dc:description/>
  <cp:keywords/>
  <dc:language>en-US</dc:language>
  <cp:lastModifiedBy>admin</cp:lastModifiedBy>
  <cp:lastPrinted>2016-04-14T11:04:00Z</cp:lastPrinted>
  <dcterms:modified xsi:type="dcterms:W3CDTF">2016-04-21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